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CA"/>
        </w:rPr>
      </w:pPr>
      <w:r>
        <w:rPr>
          <w:rFonts w:cs="Arial" w:ascii="Arial" w:hAnsi="Arial"/>
          <w:b/>
          <w:lang w:val="en-CA"/>
        </w:rPr>
        <w:t>1. Tania Willard Recording: What does mental health mean in an Aboriginal context</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I was the lead artist for the Crazymaking project, which started as a residency with Gallery Gachet. Um, I had been talking with the director at the time, Erwin </w:t>
      </w:r>
      <w:r>
        <w:rPr>
          <w:rFonts w:cs="Arial" w:ascii="Arial" w:hAnsi="Arial"/>
          <w:bCs/>
        </w:rPr>
        <w:t>Oostindie</w:t>
      </w:r>
      <w:r>
        <w:rPr>
          <w:rFonts w:cs="Arial" w:ascii="Arial" w:hAnsi="Arial"/>
          <w:lang w:val="en-CA"/>
        </w:rPr>
        <w:t xml:space="preserve"> about projects and the population that the gallery served so it’s a peer-run gallery serving and for their members who are artists living with either medical diagnoses or self-diagnoses or self-identification around living with mental health issues. And those are kind of somewhat broadly defined for their membership. So we had talked about the placement in the neighbourhood of Gallery Gachet, that they were in the Downtown Eastside, that there was a large Aboriginal population. And we kind of talked about these ideas of what does mental health mean in an Aboriginal context. That there were few services that were sort of streamlined towards Aboriginal people and looking at mental health. And I was interested in a sort of more artistic way, obviously, and interested in these stories, experiences, histories of injustice around things like residential school, um, around just the period of colonization and the change and disruption that meant for Indigenous peoples and I was interested in, in, uh, looking at that and how that was linked to mental health. So not saying, like, that it was just medical diagnosis or something, that there were these deeper societal issues that affected us in terms of mental health. And so we were interested in looking at that and we sort of put together a team of young artists, Aboriginal artists who were interested in looking at those issues as well and so we sort of then formed the residency. We were using block printing, relief printing techniques and sort of developing this kind of visual language around, around this exploration of what does mental mean in our First Nations communities.</w:t>
      </w:r>
    </w:p>
    <w:p>
      <w:pPr>
        <w:pStyle w:val="Normal"/>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t>2. Tania Willard Recording: These problematic historie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TW: I’ll talk about it from the perspective from one of the pieces in the work that I created which was called “Hiawatha Indian Insane Asylum.” And I was surprised by sort of knowledge or this discovery that I didn’t know that this place existed in the States and I had kind of come across it doing some research at the time online. And there were these little kind of haunting postcards of this, the institutional looking building, which was named the Hiawatha Indian Insane Asylum.  And there were many deaths of people who were sentenced there, you know it was very much an institution the same as residential schools or the tuberculosis sanatoriums where there many deaths, where was mistreatment and this real schism between Indigenous worldview and the western sort of medicalized worldview. And that was really evident to me and I thought this place was really interesting and really quite ghostly and reading about some of the reasons that some you know Native people would be sort of confined at this Indian insane asylum they were really sort of random reasons I mean some would be from drinking, you know the Indian agent would find someone drinking regularly and then would then sentence them to this Indian insane asylum or for disagreeing with the Indian agent for sort of being a troublemaker. They’re all kinds of, like, really suspicious, kind of, or not legitimate-seeming reasons that people were sentenced to be in this Indian insane asylum.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I was interested in that specific historical place as a kind of symbol of how mental health was not really understood and that just being kind of a place of punishment and I think that that’s probably true not only in Aboriginal experience. But yeah the project wanted to look at this wider kind of picture and you know there’s been, I’m certainly coming at this from an artist perspective not a sort of academic, research-based perspective but there are certainly many links between historical injustice and mental health of communities who suffered those injustices. I’m not going to use names or anything but during the sort of run of the project, some of the participants were more identified as living with mental health diagnoses or mental health conditions than others and some of us were interested in these kind of wider links and looking at historical events and looking at how that affects our communities today so things like lateral violence, substance use, you know, looking at those as being linked to these problematic histories and injustices. So just having a space to have that dialogue was important and there wasn’t a lot of it happening in other places. So that’s why we sort of wanted to bring these conversations through the artwork. You know, oftentimes it seems artwork can be a safe place to have those kinds of discussions, so yeah.</w:t>
      </w:r>
    </w:p>
    <w:p>
      <w:pPr>
        <w:pStyle w:val="Normal"/>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t>3. Tania Willard Recording: Places of confinement, places of punishment; a sense of distrust</w:t>
      </w:r>
    </w:p>
    <w:p>
      <w:pPr>
        <w:pStyle w:val="Normal"/>
        <w:rPr>
          <w:rFonts w:ascii="Arial" w:hAnsi="Arial" w:cs="Arial"/>
          <w:lang w:val="en-CA"/>
        </w:rPr>
      </w:pPr>
      <w:r>
        <w:rPr>
          <w:rFonts w:cs="Arial" w:ascii="Arial" w:hAnsi="Arial"/>
          <w:lang w:val="en-CA"/>
        </w:rPr>
        <w:t xml:space="preserve"> </w:t>
      </w:r>
    </w:p>
    <w:p>
      <w:pPr>
        <w:pStyle w:val="Normal"/>
        <w:rPr>
          <w:rFonts w:ascii="Arial" w:hAnsi="Arial" w:cs="Arial"/>
          <w:lang w:val="en-CA"/>
        </w:rPr>
      </w:pPr>
      <w:r>
        <w:rPr>
          <w:rFonts w:cs="Arial" w:ascii="Arial" w:hAnsi="Arial"/>
          <w:lang w:val="en-CA"/>
        </w:rPr>
        <w:t xml:space="preserve">I’ll say this: certainly things like the Hiawatha Indian Insane Asylum create a sense of distrust obviously. I mean, they were not really places of treatment, they were places of punishment and places of confinement and there was, at the time there wasn’t an attempt to understand a different type of worldview. And when we talk about racism there’s this point where I think that today we might try to in more cases understand people who might be coming from a different cultural worldview and how that might be different than ours but then it was really the Christian worldview was the right and others were wrong and should be punished or erased or destroyed in some way. And so what you had were these real conflicts with not being able to fit your worldview, the way you had been, your culture, into this other world which was becoming more and more dominant around you. And that story, that history is not unlike the kind of overall western sort of medical health system. There’s certainly a level of distrust, there certainly you know were experiments and projects and ways that the health system instead of treating and protecting Aboriginal people did the opposite. So, you know, recently we heard about the nutritional experiments on kids at residential school. These kind of things create an atmosphere of distrust in the medical system. You know, much has been done to try to alleviate that. I don’t work in the health sector but I’m certainly aware of projects that have attempted to create an Indigenous place, an Indigenous presence and I think at the time I was doing Crazymaking, I didn’t find a lot of those discussions. There were a few, sort of, discussion papers that I had access to at the time. Some coming out of UBC that looked at mental health in Aboriginal communities but there wasn’t a lot at the time and that’s one of the reasons we thought it was important to have these conversations. But now there has been more work done around mental health in Aboriginal communities and there’s openness to looking at how mental health might be viewed in a western medical kind of context and how it might be viewed in an Aboriginal context which, you know, is admittedly different between different Aboriginal cultures and different communities. </w:t>
      </w:r>
    </w:p>
    <w:p>
      <w:pPr>
        <w:pStyle w:val="Normal"/>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t>4. Tania Willard Recording: Two different worlds; a really crazymaking kind of space to occupy</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e residency came from that two worlds concept, which really kind of comes from my great-grandfather, Isaac Willard. He was a man who would—grew up in changing times, he was one of the last to be born in a [unclear], or sometimes we say in, it’s a Chinook trade language name, kekuli, which is a underground pit house traditional to our area. He was born into one and was raised somewhat traditional Secwepemc values and teachings at the time. But he was also part-Welsh, so he was half-breed and he talked about living in these two different worlds and I think that even today, the worlds of on-reserve and off-reserve or being an urban Aboriginal person or, and a non-Aboriginal in the city, those worlds are very different. And they’re different for some reasons in terms of, like, culture and worldview but they’re also different for very like political reasons. Which, like, the government sought to either, you know, assimilate or exterminate Aboriginal people at the Indian reservation system really kind of segregates part of society but also being from different cultural viewpoints and having really quite different experiences of Canada that makes it seem even today like you’re living in two worlds. And I guess the Crazymaking title came from this idea that you’re always in some sort of conflict or negotiation with the dominant system around you as an Aboriginal person. So you may want to live closer to your cultural ways and to maybe have traditional foods and traditional spiritual systems but the fact is that many of those ways are still being recovered and aren’t necessarily as complete as they used to be and then we’re immersed in another kind of system and a capitalist way of living that we are always actively negotiating. And so Crazymaking came from this idea that, you know, that that situation, being in a marginalized position and always having to negotiate, accommodate, and be in conflict at times with a dominant system, was a really kind of Crazymaking space to occupy.</w:t>
      </w:r>
    </w:p>
    <w:p>
      <w:pPr>
        <w:pStyle w:val="Normal"/>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t>5. Tania Willard Recording: Finding community, finding like-voice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Redwire’s been huge to—in terms of influencing my life. You know it was this unique time where we had this space for Aboriginal young people’s voices and politics and ideas and outrage and humour and that we sort of were a part of that was a really special time. And it, it really I guess helped me find community, find, uh, like voices, find people who wanted to say something about how the world was sort of taking place around them and wanted to have influence in it and so, so they stood up and they made spaces for their voices and they demanded spaces for their voices and that was really influential to m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Yeah, it was a project that involved Redwire in lots of ways. And the approach was really one that I learned at Redwire in terms of being a peer-related sort of project. That approach was the same kind of one that I used in Crazymaking that we as younger Aboriginal people kind of came together to explore this particular kind of thematic and create a body of work out of that. It’s kind of what, how Redwire was except for the body of work was the magazine. In this case the body of work was the art and the exhibition.</w:t>
      </w:r>
    </w:p>
    <w:p>
      <w:pPr>
        <w:pStyle w:val="Normal"/>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t>6. Tania Willard Recording: A safe place to exorcise and express yourself</w:t>
      </w:r>
    </w:p>
    <w:p>
      <w:pPr>
        <w:pStyle w:val="Normal"/>
        <w:rPr>
          <w:rFonts w:ascii="Arial" w:hAnsi="Arial" w:cs="Arial"/>
          <w:b/>
          <w:b/>
          <w:lang w:val="en-CA"/>
        </w:rPr>
      </w:pPr>
      <w:r>
        <w:rPr>
          <w:rFonts w:cs="Arial" w:ascii="Arial" w:hAnsi="Arial"/>
          <w:b/>
          <w:lang w:val="en-CA"/>
        </w:rPr>
      </w:r>
    </w:p>
    <w:p>
      <w:pPr>
        <w:pStyle w:val="Normal"/>
        <w:rPr>
          <w:rFonts w:ascii="Arial" w:hAnsi="Arial" w:cs="Arial"/>
          <w:lang w:val="en-CA"/>
        </w:rPr>
      </w:pPr>
      <w:r>
        <w:rPr>
          <w:rFonts w:cs="Arial" w:ascii="Arial" w:hAnsi="Arial"/>
          <w:lang w:val="en-CA"/>
        </w:rPr>
        <w:t xml:space="preserve">Well I think just opening up the spaces for those conversations and for that awareness can be healing. I think it’s pretty immeasurable in terms of how we talk about healing, you know, so I can’t say, like, you know, such and such a person was, was </w:t>
      </w:r>
      <w:r>
        <w:rPr>
          <w:rFonts w:cs="Arial" w:ascii="Arial" w:hAnsi="Arial"/>
          <w:i/>
          <w:lang w:val="en-CA"/>
        </w:rPr>
        <w:t>healed</w:t>
      </w:r>
      <w:r>
        <w:rPr>
          <w:rFonts w:cs="Arial" w:ascii="Arial" w:hAnsi="Arial"/>
          <w:lang w:val="en-CA"/>
        </w:rPr>
        <w:t xml:space="preserve"> by our project. I certainly wouldn’t make that claim. But there’s a way that the art, the art space, which includes space for those conversations and dialogue, which don’t always happen or that happen maybe in more specific kind of health or client kind of realms, to open it up and have these kind of public discussions and public lens and a safe space to exorcise and express yourself. I’ve seen over and over in sort of working that way that there’s a real value in that. In the end, our project, we created this body of work, we opened the exhibition together, we had done a number of public workshops as well at the Downtown Eastside women’s centre and others places, um, it had been a real journey to create these kinds of spaces and then to look at the body of work that came out of it from all of the artists and to see these real sort of intimate portrayals of, of what mental health meant to each of these artists and to the ways they interpreted that in their art work. </w:t>
      </w:r>
    </w:p>
    <w:p>
      <w:pPr>
        <w:pStyle w:val="Normal"/>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t>7. Tania Willard Recording: The power to transform</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Sure. So that’s a small, uh, work, it’s a two-colour work. It’s done as a reductive carving. So you print the first colour and then carve back into the plate and print the second colour, just in terms of technique. But that piece was an image of some younger women who are blanketed from a archival kind of photograph and then I showed them with these, um, wings and this transformation in between the sort of forest and the city. And that one was talking about this juxtaposition situation of colonization that has ended with us being in this I won’t say conflicted but that we’re constantly accommodating and negotiating a dominant society, a dominant worldview, and finding space for us to insert an Indigenous presence within that. So that work was kind of, it was kind of about that, it was about the power to transform being this, this way, to negotiate living in these different worlds. And seeing those ideas of transformation as a really Indigenous concept and thinking about that concept of transformation as opposed to maybe, like, the idea of maybe being ill and then being better instead this idea of transformation. </w:t>
      </w:r>
    </w:p>
    <w:p>
      <w:pPr>
        <w:pStyle w:val="Normal"/>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t>8. Tania Willard Recording: He was a storyteller</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There’s a more intimate piece that was about my great-grandfather who I talked about in terms of those ideas of two worlds and how he felt living, you know, that he had to negotiate living these two different worlds, the Indian world and the white world, from his perspective. He was in the war, he fought at Vimy Ridge, I believe. So these are stories that I heard as a young person that when he came back he was, you know, at the time they say shell-shocked, which is now I think what we understand as post-traumatic stress disorder, right, PTSD. Anyway, so, he came back from the war with problems in terms of what he experienced there. And I think about that sometimes and think about like that such wildly different worlds, it must have been really something else for him to go overseas, you know, when he had only lived on the reserve and travelled around in our territory before that. He hadn’t been overseas or anything and nobody, hardly anybody from our community would’ve been at the time except for through the war effort. And so it was sort of about his journey and what I had heard and stories of him coming back and that there was times where he would lose it and he would be running around with his gun or something or be, you know, violent and you know I sort of knew him, well I didn’t know him, he died when I was born, but in stories I kind of knew him as this person who had preserved a lot of [unclear] language and story and he was a storyteller. So to kind of have this other picture of him as having gone through these traumatic experiences of the war and how that affected him was a shift for me to think about and think about how that experience would have been for him and how it made him sick in some ways.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And so it was about trying to relate what we were, this kind of discussions and explorations around mental health trying to relate that also to more directly to my family and that you know he had no way and no measure of sort of coping with that when he returned.</w:t>
      </w:r>
    </w:p>
    <w:p>
      <w:pPr>
        <w:pStyle w:val="Normal"/>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t>9. Tania Willard Recording: Keep working, keep busy</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Okay, so that piece was a little different in that it was at the same time I was doing the Crazymaking residency I was asked by the Workers Arts Heritage Centre in Hamilton, they commissioned a work that was about women and the history of labour. So they had, I think, ten different artists ‘cause it was about a century of women and work. And I was assigned the period of the fifties. But I was doing this at the same time as the Crazymaking project so what I had wanted to talk about was not necessarily the formalized kind of employment sector but about the forced labour that young people had to do in residential schools and how in many residential schools there was very little education going on and a lot of young people working to make the schools’ finances balance out or whatever.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They were in these kind of forced labour camps in lots of ways is what the residential school was under the guise of sort of teaching them to be homemakers, you know, so laundry services and sewing and gardening where they never saw profits or the benefits of that, they were still living in very poor conditions inside the residential school. That kind of thing is what I was talking about in that work. And just about the Christianized gendered roles as well. Puritan ideas of prayer and work, working, keep busy, and these models of, you know, now you can go out and be a successful domestic housewife or something. And it wasn’t necessarily relevant to an Aboriginal context, it was just training to sort of assimilate into the rest of the society. </w:t>
      </w:r>
    </w:p>
    <w:p>
      <w:pPr>
        <w:pStyle w:val="Normal"/>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t>10. Tania Willard Recording: Serene and beautiful and Whit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So that one is sort of an image of Kateri Tekakwitha from a painting of an interpretation of what she looked like, Kateri Tekakwitha who was a Mohawk saint. And she’s a very conflicted character. She’s in the late 1600s, I believe, she’s sick and loses her family. She’s an orphan, I believe, who survived small pox and she then is converted to Christianity, becomes a really devout Christian but in a kind of fanatical way. So she sort of practises the </w:t>
      </w:r>
      <w:r>
        <w:rPr>
          <w:rFonts w:cs="Arial" w:ascii="Arial" w:hAnsi="Arial"/>
        </w:rPr>
        <w:t xml:space="preserve">asceticism </w:t>
      </w:r>
      <w:r>
        <w:rPr>
          <w:rFonts w:cs="Arial" w:ascii="Arial" w:hAnsi="Arial"/>
          <w:lang w:val="en-CA"/>
        </w:rPr>
        <w:t xml:space="preserve">so the, kind of, bodily flagellation and other kinds of somewhat more fanatic devotional practices and is kind of treated as somewhat of a crazy person by her community. But then in later years sort of celebrated as a saint. But the whole process of her death and her subsequent nomination for sainthood is strange to me as well when you read accounts of it it’s about how her face all of a sudden becomes sort of serene and beautiful and white, it talks about her face becoming white and her small pox scars disappearing and—upon her death. So that work was about the conflicted nature of stories of Kateri Tekakwitha and also about the impact of alcohol as linked to things like residential school experiences and Christian ideas and contact with colonization. Alcohol was certainly something that I went through in my family, my father was an alcoholic for many years and so that piece was really kind of thinking about and exploring alcohol as this way that people learned to try to forget. And the impact of alcohol in First Nations communities which is, it’s been a huge impact and a huge traumatic history there. But it’s really this sort of self-medicating practice as well. </w:t>
      </w:r>
    </w:p>
    <w:p>
      <w:pPr>
        <w:pStyle w:val="Normal"/>
        <w:rPr>
          <w:rFonts w:ascii="Arial" w:hAnsi="Arial" w:cs="Arial"/>
        </w:rPr>
      </w:pPr>
      <w:r>
        <w:rPr>
          <w:rFonts w:cs="Arial" w:ascii="Arial" w:hAnsi="Arial"/>
        </w:rPr>
      </w:r>
    </w:p>
    <w:p>
      <w:pPr>
        <w:pStyle w:val="Normal"/>
        <w:rPr>
          <w:rFonts w:ascii="Arial" w:hAnsi="Arial" w:cs="Arial"/>
          <w:b/>
          <w:b/>
          <w:lang w:val="en-CA"/>
        </w:rPr>
      </w:pPr>
      <w:r>
        <w:rPr>
          <w:rFonts w:cs="Arial" w:ascii="Arial" w:hAnsi="Arial"/>
          <w:b/>
          <w:lang w:val="en-CA"/>
        </w:rPr>
        <w:t>11. Tania Willard Recording: Escape through imagination</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Yeah, this one was the signature image for the exhibition. It’s a large-scale wood relief print. Basically, kind of, is a portrait of a residential school student, residential schoolgirl and it’s basically about the practice of cutting hair. So when the children were taken to residential schools, one of the first thing is they’re sort of scrubbed clean and their hair is shorn. Boys their hair is crew cut kind of thing and girls their hair is kind of all cut into these bobs and I talk about that work in terms of ideas of cultural kind of association and spiritual sort of practice around hair. And I mean we normally had our long, men and women, our kids had long hair. And so it was identity and culture as well as this sense of the spirit being contained and, and held in the hair as well. And so this practice of cutting the hair was really quite a dramatic moment, I think, in thinking about residential school. And it’s the moment where, I don’t know if you’ve seen that picture, I forget the student’s name, but there’s a picture of, it’s an archival photograph, and it’s a picture of him sort of before and after residential school and before he’s in his normal cultural kind of clothing and afterwards he’s in a little suit with his hair cut short and everything. And it’s this kind of moment of this shift and kind of a forced identity being put onto these kids. And so it became this moment where I was also interested in again about transformation and how despite these attempts to force this new identity upon these kids, there are these moments throughout that residential school experience where sort of through imagination and creativity, sport, there are these avenues of escape for the kids. And it’s kind of I think a real human story of around how people navigate through difficult circumstances. And I kind of imagined that this hair could transform and be set free.</w:t>
      </w:r>
    </w:p>
    <w:p>
      <w:pPr>
        <w:pStyle w:val="Normal"/>
        <w:rPr/>
      </w:pPr>
      <w:r>
        <w:rPr/>
      </w:r>
    </w:p>
    <w:p>
      <w:pPr>
        <w:pStyle w:val="Normal"/>
        <w:rPr>
          <w:rFonts w:ascii="Arial" w:hAnsi="Arial" w:cs="Arial"/>
          <w:b/>
          <w:b/>
          <w:lang w:val="en-CA"/>
        </w:rPr>
      </w:pPr>
      <w:r>
        <w:rPr>
          <w:rFonts w:cs="Arial" w:ascii="Arial" w:hAnsi="Arial"/>
          <w:b/>
          <w:lang w:val="en-CA"/>
        </w:rPr>
        <w:t xml:space="preserve">12. </w:t>
      </w:r>
      <w:bookmarkStart w:id="0" w:name="_GoBack"/>
      <w:bookmarkEnd w:id="0"/>
      <w:r>
        <w:rPr>
          <w:rFonts w:cs="Arial" w:ascii="Arial" w:hAnsi="Arial"/>
          <w:b/>
          <w:lang w:val="en-CA"/>
        </w:rPr>
        <w:t>Tania Willard Recording: Imagery that has some kind of power</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Yeah it was again this Christianized imagery but it was about when a magpie dies many sort of gather around and caw and they call that a magpie funeral. And I’d seen this back home and was kind of quite touched by its beauty. You know sometimes things are somewhat more intuitive. Sometimes I approach things with particular message or a thought or an idea that I’m trying to exorcize and express and other times they’re just sort of intuitive imagery that has some kind of power over me [laughs] and so that was one of these cases I wanted to depict, this magpie funeral. I suppose there’s this idea that sometimes we can use animal imagery or animal symbolism to sort of exorcise things that might be more difficult to construe if we’re talking about just a human level of experience. Like it’s like art in some way allows us to change the message and to have this response that’s more from our spirit or something, it’s more of a intuitive kind of response. </w:t>
      </w:r>
    </w:p>
    <w:p>
      <w:pPr>
        <w:pStyle w:val="Normal"/>
        <w:rPr/>
      </w:pPr>
      <w:r>
        <w:rPr/>
      </w:r>
    </w:p>
    <w:p>
      <w:pPr>
        <w:pStyle w:val="Normal"/>
        <w:rPr>
          <w:rFonts w:ascii="Arial" w:hAnsi="Arial" w:cs="Arial"/>
        </w:rPr>
      </w:pPr>
      <w:r>
        <w:rPr>
          <w:rFonts w:cs="Arial" w:ascii="Arial" w:hAnsi="Arial"/>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pPr>
      <w:r>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pPr>
      <w:r>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pPr>
      <w:r>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pPr>
      <w:r>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pPr>
      <w:r>
        <w:rPr/>
      </w:r>
    </w:p>
    <w:p>
      <w:pPr>
        <w:pStyle w:val="Normal"/>
        <w:rPr/>
      </w:pPr>
      <w:r>
        <w:rPr/>
      </w:r>
    </w:p>
    <w:sectPr>
      <w:footerReference w:type="even" r:id="rId2"/>
      <w:footerReference w:type="default" r:id="rId3"/>
      <w:footerReference w:type="firs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None/>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None/>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none"/>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7481c"/>
    <w:pPr>
      <w:widowControl/>
      <w:bidi w:val="0"/>
      <w:spacing w:before="0" w:after="0"/>
      <w:jc w:val="left"/>
    </w:pPr>
    <w:rPr>
      <w:rFonts w:eastAsia="Cambria" w:eastAsiaTheme="minorHAnsi" w:ascii="Cambria" w:hAnsi="Cambria"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7481c"/>
    <w:rPr>
      <w:rFonts w:eastAsia="Cambria" w:eastAsiaTheme="minorHAnsi"/>
    </w:rPr>
  </w:style>
  <w:style w:type="character" w:styleId="Pagenumber">
    <w:name w:val="page number"/>
    <w:basedOn w:val="DefaultParagraphFont"/>
    <w:uiPriority w:val="99"/>
    <w:semiHidden/>
    <w:unhideWhenUsed/>
    <w:qFormat/>
    <w:rsid w:val="005748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57481c"/>
    <w:pPr>
      <w:tabs>
        <w:tab w:val="clear" w:pos="720"/>
        <w:tab w:val="center" w:pos="4680" w:leader="none"/>
        <w:tab w:val="right" w:pos="9360" w:leader="none"/>
      </w:tabs>
    </w:pPr>
    <w:rPr/>
  </w:style>
  <w:style w:type="paragraph" w:styleId="ListParagraph">
    <w:name w:val="List Paragraph"/>
    <w:basedOn w:val="Normal"/>
    <w:uiPriority w:val="34"/>
    <w:qFormat/>
    <w:rsid w:val="00df578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181</Words>
  <Characters>18137</Characters>
  <CharactersWithSpaces>21276</CharactersWithSpaces>
  <Paragraphs>42</Paragraphs>
  <Company>Yor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0:37:00Z</dcterms:created>
  <dc:creator>Megan Davies</dc:creator>
  <dc:description/>
  <dc:language>en-US</dc:language>
  <cp:lastModifiedBy>Microsoft Office User</cp:lastModifiedBy>
  <dcterms:modified xsi:type="dcterms:W3CDTF">2020-01-12T0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